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Hrob</w:t>
      </w:r>
    </w:p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Radnice 234</w:t>
      </w:r>
    </w:p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7 04 Hrob</w:t>
      </w:r>
    </w:p>
    <w:p>
      <w:pPr>
        <w:pStyle w:val="Normal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 …………………….. dne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24"/>
        </w:rPr>
        <w:t>NÁVRH NA POŘÍZENÍ ZMĚNY ÚZEMNÍHO PLÁNU</w:t>
      </w:r>
    </w:p>
    <w:p>
      <w:pPr>
        <w:pStyle w:val="Nadpiszkona"/>
        <w:spacing w:before="0" w:after="36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podle ustanovení § 109 zákona č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 w:val="false"/>
          <w:i/>
          <w:iCs/>
          <w:sz w:val="20"/>
        </w:rPr>
        <w:t xml:space="preserve">283/2021 Sb., stavební zákon, ve znění pozdějších předpisů       </w:t>
      </w:r>
    </w:p>
    <w:p>
      <w:pPr>
        <w:pStyle w:val="Nadpiszkona"/>
        <w:spacing w:before="0" w:after="360"/>
        <w:jc w:val="both"/>
        <w:rPr/>
      </w:pPr>
      <w:r>
        <w:rPr>
          <w:rFonts w:cs="Arial" w:ascii="Arial" w:hAnsi="Arial"/>
          <w:b w:val="false"/>
          <w:bCs/>
          <w:sz w:val="22"/>
          <w:szCs w:val="18"/>
        </w:rPr>
        <w:t xml:space="preserve">Podnět na pořízení změny územního plánu se podává u obce, pro jejíž území se změna územního plánu pořizuje. </w:t>
      </w:r>
    </w:p>
    <w:p>
      <w:pPr>
        <w:pStyle w:val="Nadpiszkona"/>
        <w:spacing w:before="0" w:after="36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Název ob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/>
        </w:rPr>
        <w:t xml:space="preserve">……………………………………… </w:t>
      </w:r>
    </w:p>
    <w:p>
      <w:pPr>
        <w:pStyle w:val="Nadpiszkona"/>
        <w:spacing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>ČÁST 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  Identifikační údaje o navrhovateli</w:t>
      </w:r>
    </w:p>
    <w:p>
      <w:pPr>
        <w:pStyle w:val="Styl2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3673613"/>
      <w:bookmarkStart w:id="1" w:name="__Fieldmark__0_3843673613"/>
      <w:bookmarkEnd w:id="1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/>
        <w:t xml:space="preserve">obec – z vlastního podnět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</w:rPr>
        <w:t xml:space="preserve">obec, název a adresa obecního úřadu </w:t>
      </w:r>
      <w:r>
        <w:rPr>
          <w:rFonts w:cs="Arial" w:ascii="Arial" w:hAnsi="Arial"/>
          <w:i/>
          <w:iCs/>
        </w:rPr>
        <w:t>(popř. místo pro doručování)</w:t>
      </w:r>
      <w:r>
        <w:rPr>
          <w:rFonts w:cs="Arial" w:ascii="Arial" w:hAnsi="Arial"/>
          <w:i/>
          <w:iCs/>
          <w:szCs w:val="24"/>
        </w:rPr>
        <w:t xml:space="preserve">, starosta obce, telefon </w:t>
      </w:r>
    </w:p>
    <w:p>
      <w:pPr>
        <w:pStyle w:val="Styl2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43673613"/>
      <w:bookmarkStart w:id="3" w:name="__Fieldmark__1_3843673613"/>
      <w:bookmarkEnd w:id="3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rgán veřejné správy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</w:rPr>
        <w:t>název, adresa (popř. místo pro doručování), osoba oprávněná jednat za orgán veřejné správy, telefon</w:t>
      </w:r>
    </w:p>
    <w:p>
      <w:pPr>
        <w:pStyle w:val="Styl2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43673613"/>
      <w:bookmarkStart w:id="5" w:name="__Fieldmark__2_3843673613"/>
      <w:bookmarkEnd w:id="5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bčan obce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</w:rPr>
        <w:t>jméno, příjmení, datum narození, místo trvalého pobytu (popř. jiná adresa pro doručování), telefon</w:t>
      </w:r>
    </w:p>
    <w:p>
      <w:pPr>
        <w:pStyle w:val="Styl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43673613"/>
      <w:bookmarkStart w:id="7" w:name="__Fieldmark__3_3843673613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osoba – mající vlastnická nebo obdobná práva k pozemku nebo stavbě v obci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</w:rPr>
        <w:t>jméno, příjmení, datum narození, místo trvalého pobytu (popř. jiná adresa pro doručování), telefo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43673613"/>
      <w:bookmarkStart w:id="9" w:name="__Fieldmark__4_384367361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ávnická osoba – mající vlastnická nebo obdobná práva k pozemku nebo stavbě v obc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ázev nebo obchodní firma, identifikační číslo nebo obdobný údaj, adresa sídla (popř. jiná adresa pro doručování), osoba oprávněná jednat jménem právnické osoby, datová schránka, telefon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843673613"/>
      <w:bookmarkStart w:id="11" w:name="__Fieldmark__5_384367361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oprávněný investor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(vlastník, správce nebo provozovatel veřejné dopravní nebo veřejné technické infrastruktur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i/>
          <w:iCs/>
          <w:szCs w:val="24"/>
        </w:rPr>
        <w:t xml:space="preserve">jméno, příjmení, adresa, druh podnikání, případně název nebo obchodní firma, identifikační číslo nebo obdobný údaj, adresa sídla (popř. jiná adresa pro doručování), osoba oprávněná jednat jménem právnické osoby, datová schránka, telefon, </w:t>
      </w:r>
      <w:r>
        <w:rPr>
          <w:rFonts w:cs="Arial" w:ascii="Arial" w:hAnsi="Arial"/>
          <w:i/>
          <w:iCs/>
          <w:color w:val="000000"/>
        </w:rPr>
        <w:t>doklad prokazující skutečnost, že je oprávněným investorem s územní působnost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vrhuje-li pořízení územního plánu nebo jeho změnu více navrhov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3843673613"/>
      <w:bookmarkStart w:id="13" w:name="__Fieldmark__6_3843673613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3843673613"/>
      <w:bookmarkStart w:id="15" w:name="__Fieldmark__7_3843673613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e</w:t>
      </w:r>
    </w:p>
    <w:p>
      <w:pPr>
        <w:pStyle w:val="Styl2"/>
        <w:rPr/>
      </w:pPr>
      <w:r>
        <w:rPr/>
        <w:t xml:space="preserve">Navrhov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8_3843673613"/>
      <w:bookmarkStart w:id="17" w:name="__Fieldmark__8_3843673613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3843673613"/>
      <w:bookmarkStart w:id="19" w:name="__Fieldmark__9_3843673613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  <w:tab/>
        <w:t>je zastoupen: jméno, příjmení / název nebo obchodní firma, zástupce; místo trvalého pobytu / adresa sídla, telefon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Char"/>
        <w:rPr>
          <w:rFonts w:ascii="Arial" w:hAnsi="Arial" w:cs="Arial"/>
        </w:rPr>
      </w:pPr>
      <w:r>
        <w:rPr>
          <w:rFonts w:cs="Arial" w:ascii="Arial" w:hAnsi="Arial"/>
        </w:rPr>
        <w:t>Pozemky dotčené změnou územního plánu v obci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1559"/>
        <w:gridCol w:w="2694"/>
        <w:gridCol w:w="1307"/>
      </w:tblGrid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 podle katastru nemovitost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Jedná-li se o více pozemků, připojuje navrhovatel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0" w:name="__Fieldmark__10_3843673613"/>
      <w:bookmarkStart w:id="21" w:name="__Fieldmark__10_3843673613"/>
      <w:bookmarkEnd w:id="2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2" w:name="__Fieldmark__11_3843673613"/>
      <w:bookmarkStart w:id="23" w:name="__Fieldmark__11_3843673613"/>
      <w:bookmarkEnd w:id="2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Předmět změny a důvody pro její pořízení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7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mezení řešeného území:</w:t>
      </w:r>
    </w:p>
    <w:p>
      <w:pPr>
        <w:pStyle w:val="L7"/>
        <w:shd w:fill="FFFFFF" w:val="clear"/>
        <w:spacing w:lineRule="auto" w:line="276" w:before="0" w:after="120"/>
        <w:ind w:left="708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Navrhovatel uvede čísla pozemků, nebo jejich částí, pro které podává podnět na změnu územního plánu, popř. přiloží zákres řešeného území v katastrální mapě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7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1440" w:hanging="101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vrhovaný obsah změny:</w:t>
      </w:r>
    </w:p>
    <w:p>
      <w:pPr>
        <w:pStyle w:val="L7"/>
        <w:shd w:fill="FFFFFF" w:val="clear"/>
        <w:spacing w:lineRule="auto" w:line="276" w:before="0" w:after="12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vrhovatel uvede, co má být obsahem změny. 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vody pro pořízení:</w:t>
      </w:r>
    </w:p>
    <w:p>
      <w:pPr>
        <w:pStyle w:val="L7"/>
        <w:shd w:fill="FFFFFF" w:val="clear"/>
        <w:spacing w:lineRule="auto" w:line="276" w:before="0" w:after="120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vrhovatel uvede důvody pro pořízení změny územního plánu. 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L7"/>
        <w:shd w:fill="FFFFFF" w:val="clea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Návrh úhrady náklad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mapové podklady, zpracování změny územního plánu, vyhodnocení vlivu na životní prostředí (zpracovává-li se), vyhotovení úplného znění územního plánu po jeho změně dle § 91 odst. 1 a § 92 odst. 3 stavebního zákona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4" w:name="__Fieldmark__12_3843673613"/>
      <w:bookmarkStart w:id="25" w:name="__Fieldmark__12_3843673613"/>
      <w:bookmarkEnd w:id="2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navrhovatel </w:t>
      </w:r>
      <w:r>
        <w:rPr>
          <w:rFonts w:cs="Arial" w:ascii="Arial" w:hAnsi="Arial"/>
          <w:sz w:val="24"/>
          <w:szCs w:val="24"/>
          <w:u w:val="single"/>
        </w:rPr>
        <w:t>je ochoten</w:t>
      </w:r>
      <w:r>
        <w:rPr>
          <w:rFonts w:cs="Arial" w:ascii="Arial" w:hAnsi="Arial"/>
          <w:sz w:val="24"/>
          <w:szCs w:val="24"/>
        </w:rPr>
        <w:t xml:space="preserve"> se spolupodílet na nákladech spojených s pořízením změny územního plánu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6" w:name="__Fieldmark__13_3843673613"/>
      <w:bookmarkStart w:id="27" w:name="__Fieldmark__13_3843673613"/>
      <w:bookmarkEnd w:id="2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navrhovatel </w:t>
      </w:r>
      <w:r>
        <w:rPr>
          <w:rFonts w:cs="Arial" w:ascii="Arial" w:hAnsi="Arial"/>
          <w:sz w:val="24"/>
          <w:szCs w:val="24"/>
          <w:u w:val="single"/>
        </w:rPr>
        <w:t>je ochoten částečně</w:t>
      </w:r>
      <w:r>
        <w:rPr>
          <w:rFonts w:cs="Arial" w:ascii="Arial" w:hAnsi="Arial"/>
          <w:sz w:val="24"/>
          <w:szCs w:val="24"/>
        </w:rPr>
        <w:t xml:space="preserve"> se spolupodílet na nákladech spojených s pořízením změny územního plánu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8" w:name="__Fieldmark__14_3843673613"/>
      <w:bookmarkStart w:id="29" w:name="__Fieldmark__14_3843673613"/>
      <w:bookmarkEnd w:id="2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navrhovatel </w:t>
      </w:r>
      <w:r>
        <w:rPr>
          <w:rFonts w:cs="Arial" w:ascii="Arial" w:hAnsi="Arial"/>
          <w:sz w:val="24"/>
          <w:szCs w:val="24"/>
          <w:u w:val="single"/>
        </w:rPr>
        <w:t>není ochoten</w:t>
      </w:r>
      <w:r>
        <w:rPr>
          <w:rFonts w:cs="Arial" w:ascii="Arial" w:hAnsi="Arial"/>
          <w:sz w:val="24"/>
          <w:szCs w:val="24"/>
        </w:rPr>
        <w:t xml:space="preserve"> se spolupodílet na nákladech spojených s pořízením změny územního plánu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B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V případě, že pořízení změny je požadováno před zpracováním zprávy o uplatňování územního plánu pořizované dle § 106 a 107 stavebního zákona 1x za 4 roky, zajistí navrhovatel také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120" w:after="240"/>
        <w:ind w:left="284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ovisko </w:t>
      </w:r>
      <w:r>
        <w:rPr>
          <w:rFonts w:cs="Arial" w:ascii="Arial" w:hAnsi="Arial"/>
          <w:b/>
          <w:sz w:val="24"/>
          <w:szCs w:val="24"/>
          <w:u w:val="single"/>
        </w:rPr>
        <w:t>Krajského úřadu Ústeckého kraje, odboru životního prostředí a zemědělství,</w:t>
      </w:r>
      <w:r>
        <w:rPr>
          <w:rFonts w:cs="Arial" w:ascii="Arial" w:hAnsi="Arial"/>
          <w:b/>
          <w:sz w:val="24"/>
          <w:szCs w:val="24"/>
        </w:rPr>
        <w:t xml:space="preserve"> ve kterém jako </w:t>
      </w:r>
      <w:r>
        <w:rPr>
          <w:rFonts w:cs="Arial" w:ascii="Arial" w:hAnsi="Arial"/>
          <w:b/>
          <w:sz w:val="24"/>
          <w:szCs w:val="24"/>
          <w:u w:val="single"/>
        </w:rPr>
        <w:t>příslušný orgánu ochrany přírody</w:t>
      </w:r>
      <w:r>
        <w:rPr>
          <w:rFonts w:cs="Arial" w:ascii="Arial" w:hAnsi="Arial"/>
          <w:b/>
          <w:sz w:val="24"/>
          <w:szCs w:val="24"/>
        </w:rPr>
        <w:t xml:space="preserve"> podle zákona o ochraně přírody a krajiny k navrhovanému obsahu změny územního plánu, ve kterém uvede, zda je možné vyloučit významný vliv na evropsky významnou lokalitu nebo ptačí oblast</w:t>
      </w:r>
    </w:p>
    <w:p>
      <w:pPr>
        <w:pStyle w:val="Normal"/>
        <w:numPr>
          <w:ilvl w:val="0"/>
          <w:numId w:val="2"/>
        </w:numPr>
        <w:spacing w:before="120" w:after="0"/>
        <w:ind w:left="284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novisko </w:t>
      </w:r>
      <w:r>
        <w:rPr>
          <w:rFonts w:cs="Arial" w:ascii="Arial" w:hAnsi="Arial"/>
          <w:b/>
          <w:sz w:val="24"/>
          <w:szCs w:val="24"/>
          <w:u w:val="single"/>
        </w:rPr>
        <w:t>příslušného úřadu</w:t>
      </w:r>
      <w:r>
        <w:rPr>
          <w:rFonts w:cs="Arial" w:ascii="Arial" w:hAnsi="Arial"/>
          <w:b/>
          <w:sz w:val="24"/>
          <w:szCs w:val="24"/>
        </w:rPr>
        <w:t xml:space="preserve"> k navrhovanému obsahu změny územně plánovací dokumentace, ve kterém </w:t>
      </w:r>
      <w:r>
        <w:rPr>
          <w:rFonts w:cs="Arial" w:ascii="Arial" w:hAnsi="Arial"/>
          <w:bCs/>
          <w:i/>
          <w:iCs/>
          <w:sz w:val="22"/>
          <w:szCs w:val="22"/>
        </w:rPr>
        <w:t>(i s přihlédnutím ke stanovisku orgánu ochrany přírody podle odstavce I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uvede, zda má být návrh změny posuzován z hlediska vlivů na životní prostředí, případně stanoví podrobnější požadavky podle § 10i zákona o posuzování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7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kud podnět bude obsahovat výše uvedené přílohy, předá jej město pořizovateli, který k němu do 30 dnů od jeho obdržení vypracuje posouzení z hledisek uvedených v § 110 odst. 1 stavebního zákona a poté předloží návrh zadání se svým vyjádřením k projednání Zastupitelstvu města Hrob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2"/>
          <w:szCs w:val="22"/>
        </w:rPr>
        <w:t>Pokud podnět nebude obsahovat výše uvedené přílohy, bude zaevidován a vyhodnocen při pořizování zprávy o uplatňování ÚP Hro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 w:val="22"/>
          <w:szCs w:val="28"/>
        </w:rPr>
        <w:t>………………………………………………</w:t>
      </w:r>
      <w:r>
        <w:rPr>
          <w:rFonts w:cs="Arial" w:ascii="Arial" w:hAnsi="Arial"/>
          <w:sz w:val="22"/>
          <w:szCs w:val="28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 xml:space="preserve"> podpis navrhovatele nebo jeho zástup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ÁST 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řílohy k návrh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fická příloha obsahující snímek mapy katastru nemovitostí se zakreslením záměru a jeho vazeb a účinků na okolí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prokazující vlastnické právo navrhovatele nebo doklad o právu k pozemkům nebo stavbám v řešené ploše založeném smlouvou, nelze-li tato práva ověřit v katastru nemovitostí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ávnické osoby: Plná moc v případě zastupování vlastníka pozemků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 usnesení zastupitelstva obce v případě podání návrhu obcí z vlastního podnětu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Doklad prokazující skutečnost, že je žadatel oprávněným investorem s územní působností v případě podání návrhu oprávněným investore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spacing w:before="240" w:after="0"/>
      <w:ind w:left="426" w:hanging="426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  <w:jc w:val="both"/>
    </w:pPr>
    <w:rPr>
      <w:sz w:val="24"/>
      <w:szCs w:val="24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2:00Z</dcterms:created>
  <dc:creator>Magistrát města Mostu</dc:creator>
  <dc:description/>
  <cp:keywords/>
  <dc:language>en-US</dc:language>
  <cp:lastModifiedBy>Pavla Klímová</cp:lastModifiedBy>
  <cp:lastPrinted>2017-01-24T10:00:00Z</cp:lastPrinted>
  <dcterms:modified xsi:type="dcterms:W3CDTF">2025-07-03T06:45:00Z</dcterms:modified>
  <cp:revision>9</cp:revision>
  <dc:subject/>
  <dc:title>PRAVIDLA  PRODEJE  POZEMKŮ MĚSTA MOSTU</dc:title>
</cp:coreProperties>
</file>